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9255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836"/>
                              <w:gridCol w:w="6"/>
                              <w:gridCol w:w="1250"/>
                              <w:gridCol w:w="1985"/>
                              <w:gridCol w:w="6"/>
                              <w:gridCol w:w="710"/>
                              <w:gridCol w:w="851"/>
                              <w:gridCol w:w="1182"/>
                              <w:gridCol w:w="1348"/>
                              <w:gridCol w:w="1016"/>
                              <w:gridCol w:w="852"/>
                              <w:gridCol w:w="1277"/>
                              <w:gridCol w:w="1679"/>
                              <w:gridCol w:w="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  <w:t>مؤ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نفذ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يز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قترح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استراتيج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اك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تمعي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اثلة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ص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مج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نشط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ب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د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لج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ج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ار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اك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رع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تمعية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اك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ك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ي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هد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4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ق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اك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لامي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سا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ع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ش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ا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ز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شها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قد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/>
                                      <w:bCs/>
                                      <w:color w:val="244061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وز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نوي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جم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ض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جال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لج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خط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غي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شرك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جا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خا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  <w:t>مؤ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  <w:t>الأداء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نفذ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يز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قترح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استراتيج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4F62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9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لامي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ناش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ا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جمعية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عوية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ع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ئ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هر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عو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صا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عوية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صا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ع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اتف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م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يا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م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جا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ي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شت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حصائ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" w:leader="none"/>
                                      <w:tab w:val="center" w:pos="54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" w:leader="none"/>
                                      <w:tab w:val="center" w:pos="542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د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ام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ناق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جد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ه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رم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جب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" w:leader="none"/>
                                      <w:tab w:val="center" w:pos="6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" w:leader="none"/>
                                      <w:tab w:val="center" w:pos="61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ا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595.3pt;mso-wrap-distance-left:9pt;mso-wrap-distance-right:9pt;mso-wrap-distance-top:0pt;mso-wrap-distance-bottom:0pt;margin-top:3.8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836"/>
                        <w:gridCol w:w="6"/>
                        <w:gridCol w:w="1250"/>
                        <w:gridCol w:w="1985"/>
                        <w:gridCol w:w="6"/>
                        <w:gridCol w:w="710"/>
                        <w:gridCol w:w="851"/>
                        <w:gridCol w:w="1182"/>
                        <w:gridCol w:w="1348"/>
                        <w:gridCol w:w="1016"/>
                        <w:gridCol w:w="852"/>
                        <w:gridCol w:w="1277"/>
                        <w:gridCol w:w="1679"/>
                        <w:gridCol w:w="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أداء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نفذة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قترحة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ستراتيجي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ا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ية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اثلة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نشط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ا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و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ر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ا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ع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ية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ا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هد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44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اك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علامي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ع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ش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صا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ائ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ش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قد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/>
                                <w:bCs/>
                                <w:color w:val="244061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وي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جا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رك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جاح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أداء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نفذ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قترحة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ستراتيجي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4F62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4F62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علامي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اش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جمعية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ائ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صل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عوية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ع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ال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ائ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ر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عو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ا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عوية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صا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ع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مم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يا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م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ج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وي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ت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حصائ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" w:leader="none"/>
                                <w:tab w:val="center" w:pos="54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" w:leader="none"/>
                                <w:tab w:val="center" w:pos="542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15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/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ا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جد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شه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ر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ب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و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ي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center" w:pos="6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" w:leader="none"/>
                                <w:tab w:val="center" w:pos="61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تما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عية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ateen"/>
        <w:sz w:val="20"/>
        <w:szCs w:val="28"/>
        <w:lang w:val="en-US" w:eastAsia="en-US"/>
      </w:rPr>
    </w:pPr>
    <w:r>
      <w:rPr>
        <w:rFonts w:cs="AL-Mateen"/>
        <w:sz w:val="20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925</wp:posOffset>
              </wp:positionH>
              <wp:positionV relativeFrom="paragraph">
                <wp:posOffset>30480</wp:posOffset>
              </wp:positionV>
              <wp:extent cx="1550035" cy="608330"/>
              <wp:effectExtent l="5715" t="5080" r="5080" b="57785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0160" cy="6084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FF0000"/>
                              <w:lang w:val="en-US" w:bidi="ar-SA"/>
                            </w:rPr>
                            <w:t>جمعية الدعوة والإرشا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4F6228"/>
                              <w:lang w:val="en-US" w:bidi="ar-SA"/>
                            </w:rPr>
                            <w:t>وتوعية الجاليات بالقويع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AutoShape 6" fillcolor="white" stroked="t" o:allowincell="f" style="position:absolute;margin-left:12.75pt;margin-top:2.4pt;width:122pt;height:47.85pt;mso-wrap-style:square;v-text-anchor:top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FF0000"/>
                        <w:lang w:val="en-US" w:bidi="ar-SA"/>
                      </w:rPr>
                      <w:t>جمعية الدعوة والإرشاد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4F6228"/>
                        <w:lang w:val="en-US" w:bidi="ar-SA"/>
                      </w:rPr>
                      <w:t>وتوعية الجاليات بالقويعية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8055</wp:posOffset>
          </wp:positionH>
          <wp:positionV relativeFrom="paragraph">
            <wp:posOffset>83185</wp:posOffset>
          </wp:positionV>
          <wp:extent cx="762000" cy="624840"/>
          <wp:effectExtent l="0" t="0" r="0" b="0"/>
          <wp:wrapNone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9" t="20726" r="4535" b="158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4840"/>
                  </a:xfrm>
                  <a:prstGeom prst="rect">
                    <a:avLst/>
                  </a:prstGeom>
                  <a:ln w="38100">
                    <a:solidFill>
                      <a:srgbClr val="FAC09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7580</wp:posOffset>
              </wp:positionH>
              <wp:positionV relativeFrom="paragraph">
                <wp:posOffset>-259715</wp:posOffset>
              </wp:positionV>
              <wp:extent cx="1667510" cy="290195"/>
              <wp:effectExtent l="5080" t="5080" r="5715" b="571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7520" cy="29016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بسم الله الرحمن الرح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7" fillcolor="white" stroked="t" o:allowincell="f" style="position:absolute;margin-left:375.4pt;margin-top:-20.45pt;width:131.25pt;height:22.8pt;mso-wrap-style:square;v-text-anchor:top" type="_x0000_t109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Calibri" w:cs="Arial"/>
                        <w:color w:val="auto"/>
                        <w:lang w:val="en-US" w:bidi="ar-SA"/>
                      </w:rPr>
                      <w:t>بسم الله الرحمن الرحيم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contextualSpacing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7690</wp:posOffset>
          </wp:positionH>
          <wp:positionV relativeFrom="paragraph">
            <wp:posOffset>83185</wp:posOffset>
          </wp:positionV>
          <wp:extent cx="720090" cy="568325"/>
          <wp:effectExtent l="0" t="0" r="0" b="0"/>
          <wp:wrapNone/>
          <wp:docPr id="5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12" t="15055" r="17094" b="1729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68325"/>
                  </a:xfrm>
                  <a:prstGeom prst="rect">
                    <a:avLst/>
                  </a:prstGeom>
                  <a:ln w="38100">
                    <a:solidFill>
                      <a:srgbClr val="948A54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7568" w:leader="none"/>
        <w:tab w:val="left" w:pos="12181" w:leader="none"/>
      </w:tabs>
      <w:spacing w:before="0" w:after="160"/>
      <w:contextualSpacing/>
      <w:jc w:val="left"/>
      <w:rPr/>
    </w:pPr>
    <w:r>
      <w:rPr>
        <w:rFonts w:cs="AL-Mateen"/>
        <w:b/>
        <w:bCs/>
        <w:color w:val="984806"/>
        <w:szCs w:val="28"/>
        <w:rtl w:val="true"/>
      </w:rPr>
      <w:tab/>
    </w:r>
    <w:r>
      <w:rPr>
        <w:rFonts w:cs="AL-Mateen"/>
        <w:b/>
        <w:bCs/>
        <w:color w:val="984806"/>
        <w:szCs w:val="28"/>
        <w:rtl w:val="true"/>
      </w:rPr>
      <w:t xml:space="preserve">                                                                        </w:t>
    </w:r>
    <w:r>
      <w:rPr>
        <w:rFonts w:cs="AL-Mateen"/>
        <w:b/>
        <w:b/>
        <w:bCs/>
        <w:color w:val="984806"/>
        <w:szCs w:val="28"/>
        <w:rtl w:val="true"/>
      </w:rPr>
      <w:t>الخط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تشغيل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جمع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دعو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الإرشاد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وتوع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جاليات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في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القويعية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/>
        <w:bCs/>
        <w:color w:val="984806"/>
        <w:szCs w:val="28"/>
        <w:rtl w:val="true"/>
      </w:rPr>
      <w:t>للعام</w:t>
    </w:r>
    <w:r>
      <w:rPr>
        <w:rFonts w:cs="Calibri"/>
        <w:b/>
        <w:b/>
        <w:bCs/>
        <w:color w:val="984806"/>
        <w:szCs w:val="28"/>
        <w:rtl w:val="true"/>
      </w:rPr>
      <w:t xml:space="preserve"> </w:t>
    </w:r>
    <w:r>
      <w:rPr>
        <w:rFonts w:cs="AL-Mateen"/>
        <w:b/>
        <w:bCs/>
        <w:color w:val="984806"/>
        <w:szCs w:val="28"/>
      </w:rPr>
      <w:t>1445</w:t>
    </w:r>
    <w:r>
      <w:rPr>
        <w:rFonts w:cs="AL-Mateen"/>
        <w:b/>
        <w:b/>
        <w:bCs/>
        <w:color w:val="984806"/>
        <w:szCs w:val="28"/>
        <w:rtl w:val="true"/>
      </w:rPr>
      <w:t>هـ</w:t>
    </w:r>
    <w:r>
      <w:rPr>
        <w:rFonts w:cs="AL-Mateen"/>
        <w:b/>
        <w:bCs/>
        <w:color w:val="984806"/>
        <w:szCs w:val="28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49:00Z</dcterms:created>
  <dc:creator>DELL</dc:creator>
  <dc:description/>
  <dc:language>en-US</dc:language>
  <cp:lastModifiedBy>DELL</cp:lastModifiedBy>
  <cp:lastPrinted>2023-07-16T17:46:00Z</cp:lastPrinted>
  <dcterms:modified xsi:type="dcterms:W3CDTF">2023-07-16T14:49:00Z</dcterms:modified>
  <cp:revision>2</cp:revision>
  <dc:subject/>
  <dc:title/>
</cp:coreProperties>
</file>