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</w:p>
    <w:tbl>
      <w:tblPr>
        <w:bidiVisual w:val="true"/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03"/>
        <w:gridCol w:w="1626"/>
        <w:gridCol w:w="2960"/>
        <w:gridCol w:w="708"/>
        <w:gridCol w:w="813"/>
        <w:gridCol w:w="1029"/>
        <w:gridCol w:w="1274"/>
        <w:gridCol w:w="1132"/>
        <w:gridCol w:w="736"/>
        <w:gridCol w:w="1129"/>
        <w:gridCol w:w="2539"/>
      </w:tblGrid>
      <w:tr>
        <w:trPr>
          <w:tblHeader w:val="true"/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color w:val="FF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4F6228"/>
              </w:rPr>
            </w:pPr>
            <w:r>
              <w:rPr>
                <w:rFonts w:cs="AL-Mateen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شارك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قترح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blHeader w:val="true"/>
          <w:trHeight w:val="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ستراتيجي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L-Mateen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L-Mateen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4F6228"/>
              </w:rPr>
            </w:pPr>
            <w:r>
              <w:rPr>
                <w:rFonts w:cs="AL-Mateen"/>
                <w:b/>
                <w:bCs/>
                <w:color w:val="4F6228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عو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لبي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مجتم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جول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ح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ح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شر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محافظ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جد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يعية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دا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عقي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0"/>
                <w:szCs w:val="20"/>
                <w:rtl w:val="true"/>
              </w:rPr>
              <w:t>|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أسبوعيً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11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ي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ح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خطب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تو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ط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ظ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وا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وع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13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جالي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سبوع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ق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لقاءان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61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ق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وج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غد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جوائز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حل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عمر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م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ع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رحل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رحلتين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عمرة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لي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</w:rPr>
              <w:t>101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مر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ج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اص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ج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اع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هدا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عو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لبي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مجتم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هد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جا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2083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دعو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ب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شر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ركود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هد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جدي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عوية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هدا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ين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3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هدايا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جدي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خ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تحلل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ص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صل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م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15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يوميً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ر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ف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قصار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مبادئ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خلل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ص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مبادئ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16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متعلم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جول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لقس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اع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و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ترج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ول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مشاركتان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دعوي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خص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وسائ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4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ي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ع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ميس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ج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واتب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44061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كسو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ر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خلل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سو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ي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ت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لتقى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لتق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ترجم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وجود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ي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عو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لبي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مجتم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ش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ت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ة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ستقطاب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تأهيل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تحفيز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ا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د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موظ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دو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جمعي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د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تد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ث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ورة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كترون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ترو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خل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دي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دعا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5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مترجمين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أحد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عل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4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نشر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الأنشط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عظ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3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جال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رمضان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الحج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5000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بقة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L-Matee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لغني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دعو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إس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6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5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يوميً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د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300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ي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زيار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اللقاء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يار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لدعو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جمع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تباد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بر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لي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Style15"/>
        <w:tabs>
          <w:tab w:val="clear" w:pos="720"/>
          <w:tab w:val="left" w:pos="4231" w:leader="none"/>
        </w:tabs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  <w:tab/>
      </w:r>
    </w:p>
    <w:p>
      <w:pPr>
        <w:pStyle w:val="Style15"/>
        <w:tabs>
          <w:tab w:val="clear" w:pos="720"/>
          <w:tab w:val="left" w:pos="4231" w:leader="none"/>
        </w:tabs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left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p>
      <w:pPr>
        <w:pStyle w:val="Style15"/>
        <w:spacing w:lineRule="auto" w:line="360"/>
        <w:jc w:val="center"/>
        <w:rPr>
          <w:rFonts w:cs="AL-Mateen"/>
          <w:b/>
          <w:b/>
          <w:bCs/>
          <w:sz w:val="32"/>
          <w:szCs w:val="38"/>
        </w:rPr>
      </w:pPr>
      <w:r>
        <w:rPr>
          <w:rFonts w:cs="AL-Mateen"/>
          <w:b/>
          <w:bCs/>
          <w:sz w:val="32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9720</wp:posOffset>
              </wp:positionH>
              <wp:positionV relativeFrom="paragraph">
                <wp:posOffset>-23495</wp:posOffset>
              </wp:positionV>
              <wp:extent cx="10282555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2555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فظ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قويعي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11971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هاتف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0116524061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سوخ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0116520534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ساب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مصرف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جح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4580000147608010049124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L-Mohanad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L-Mohanad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witter  /dawahlquwaiah</w:t>
                            </w:r>
                          </w:hyperlink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-</w:t>
                          </w:r>
                          <w:hyperlink r:id="rId2">
                            <w:r>
                              <w:rPr>
                                <w:rStyle w:val="InternetLink"/>
                                <w:rFonts w:cs="AL-Mohanad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instagram  /dawahlquwaiah</w:t>
                            </w:r>
                          </w:hyperlink>
                          <w:r>
                            <w:rPr>
                              <w:rFonts w:cs="AL-Mohanad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إيمي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qwaih_dawah@windowslive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809.65pt;height:24.45pt;mso-wrap-distance-left:9.05pt;mso-wrap-distance-right:9.05pt;mso-wrap-distance-top:0pt;mso-wrap-distance-bottom:0pt;margin-top:-1.85pt;mso-position-vertical-relative:text;margin-left:-23.6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محافظة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لقويعية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>11971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ص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>60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هاتف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>0116524061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ناسوخ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>0116520534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لحساب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لع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مصرف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لراجحي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>4580000147608010049124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L-Mohanad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L-Mohanad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Twitter  /dawahlquwaiah</w:t>
                      </w:r>
                    </w:hyperlink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-</w:t>
                    </w:r>
                    <w:hyperlink r:id="rId4">
                      <w:r>
                        <w:rPr>
                          <w:rStyle w:val="InternetLink"/>
                          <w:rFonts w:cs="AL-Mohanad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instagram  /dawahlquwaiah</w:t>
                      </w:r>
                    </w:hyperlink>
                    <w:r>
                      <w:rPr>
                        <w:rFonts w:cs="AL-Mohanad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إيميل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Cs/>
                        <w:color w:val="000000"/>
                        <w:sz w:val="18"/>
                        <w:szCs w:val="18"/>
                      </w:rPr>
                      <w:t>qwaih_dawah@windowsliv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ateen"/>
        <w:sz w:val="20"/>
        <w:szCs w:val="28"/>
        <w:lang w:val="en-US" w:eastAsia="en-US"/>
      </w:rPr>
    </w:pPr>
    <w:r>
      <w:rPr>
        <w:rFonts w:cs="AL-Mateen"/>
        <w:sz w:val="20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0195</wp:posOffset>
              </wp:positionH>
              <wp:positionV relativeFrom="paragraph">
                <wp:posOffset>-133985</wp:posOffset>
              </wp:positionV>
              <wp:extent cx="1550035" cy="608330"/>
              <wp:effectExtent l="5715" t="5080" r="5080" b="5080"/>
              <wp:wrapNone/>
              <wp:docPr id="1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0160" cy="6084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جمعية الدعوة والإرش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4F6228"/>
                              <w:lang w:val="en-US" w:bidi="ar-SA"/>
                            </w:rPr>
                            <w:t>وتوعية الجاليات بالقوي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6" fillcolor="white" stroked="t" o:allowincell="f" style="position:absolute;margin-left:-22.85pt;margin-top:-10.55pt;width:122pt;height:47.85pt;mso-wrap-style:square;v-text-anchor:top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FF0000"/>
                        <w:lang w:val="en-US" w:bidi="ar-SA"/>
                      </w:rPr>
                      <w:t>جمعية الدعوة والإرشاد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4F6228"/>
                        <w:lang w:val="en-US" w:bidi="ar-SA"/>
                      </w:rPr>
                      <w:t>وتوعية الجاليات بالقويعية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703945</wp:posOffset>
          </wp:positionH>
          <wp:positionV relativeFrom="paragraph">
            <wp:posOffset>-183515</wp:posOffset>
          </wp:positionV>
          <wp:extent cx="876300" cy="624840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9" t="20726" r="4535" b="1585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4840"/>
                  </a:xfrm>
                  <a:prstGeom prst="rect">
                    <a:avLst/>
                  </a:prstGeom>
                  <a:ln w="38100">
                    <a:solidFill>
                      <a:srgbClr val="FAC09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2085</wp:posOffset>
              </wp:positionH>
              <wp:positionV relativeFrom="paragraph">
                <wp:posOffset>-259715</wp:posOffset>
              </wp:positionV>
              <wp:extent cx="1667510" cy="290195"/>
              <wp:effectExtent l="5080" t="5080" r="5715" b="571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7520" cy="29016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سم الله الرحمن الرح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7" fillcolor="white" stroked="t" o:allowincell="f" style="position:absolute;margin-left:313.55pt;margin-top:-20.45pt;width:131.25pt;height:22.8pt;mso-wrap-style:square;v-text-anchor:top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بسم الله الرحمن الرحيم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667510</wp:posOffset>
          </wp:positionH>
          <wp:positionV relativeFrom="paragraph">
            <wp:posOffset>-187325</wp:posOffset>
          </wp:positionV>
          <wp:extent cx="720090" cy="568325"/>
          <wp:effectExtent l="0" t="0" r="0" b="0"/>
          <wp:wrapNone/>
          <wp:docPr id="4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12" t="15055" r="17094" b="1729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68325"/>
                  </a:xfrm>
                  <a:prstGeom prst="rect">
                    <a:avLst/>
                  </a:prstGeom>
                  <a:ln w="38100">
                    <a:solidFill>
                      <a:srgbClr val="948A54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7568" w:leader="none"/>
        <w:tab w:val="left" w:pos="12181" w:leader="none"/>
      </w:tabs>
      <w:spacing w:before="0" w:after="0"/>
      <w:contextualSpacing/>
      <w:jc w:val="left"/>
      <w:rPr/>
    </w:pPr>
    <w:r>
      <w:rPr>
        <w:rFonts w:cs="AL-Mateen"/>
        <w:b/>
        <w:bCs/>
        <w:color w:val="984806"/>
        <w:szCs w:val="28"/>
        <w:rtl w:val="true"/>
      </w:rPr>
      <w:tab/>
    </w:r>
    <w:r>
      <w:rPr>
        <w:rFonts w:cs="AL-Mateen"/>
        <w:b/>
        <w:b/>
        <w:bCs/>
        <w:color w:val="984806"/>
        <w:szCs w:val="28"/>
        <w:rtl w:val="true"/>
      </w:rPr>
      <w:t>الخط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تشغيل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جمع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دعو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الإرشاد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توع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جاليات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في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قويع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لعام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Cs/>
        <w:color w:val="984806"/>
        <w:szCs w:val="28"/>
      </w:rPr>
      <w:t>1445</w:t>
    </w:r>
    <w:r>
      <w:rPr>
        <w:rFonts w:cs="AL-Mateen"/>
        <w:b/>
        <w:b/>
        <w:bCs/>
        <w:color w:val="984806"/>
        <w:szCs w:val="28"/>
        <w:rtl w:val="true"/>
      </w:rPr>
      <w:t>هـ</w:t>
    </w:r>
    <w:r>
      <w:rPr>
        <w:rFonts w:cs="AL-Mateen"/>
        <w:b/>
        <w:bCs/>
        <w:color w:val="984806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Twitter  /dawahlquwaiah" TargetMode="External"/><Relationship Id="rId2" Type="http://schemas.openxmlformats.org/officeDocument/2006/relationships/hyperlink" Target="mailto:  instagram  /dawahlquwaiah" TargetMode="External"/><Relationship Id="rId3" Type="http://schemas.openxmlformats.org/officeDocument/2006/relationships/hyperlink" Target="mailto: Twitter  /dawahlquwaiah" TargetMode="External"/><Relationship Id="rId4" Type="http://schemas.openxmlformats.org/officeDocument/2006/relationships/hyperlink" Target="mailto:  instagram  /dawahlquwaia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36:00Z</dcterms:created>
  <dc:creator>user</dc:creator>
  <dc:description/>
  <dc:language>en-US</dc:language>
  <cp:lastModifiedBy>HP2022</cp:lastModifiedBy>
  <cp:lastPrinted>2023-06-12T18:43:00Z</cp:lastPrinted>
  <dcterms:modified xsi:type="dcterms:W3CDTF">2023-07-16T13:36:00Z</dcterms:modified>
  <cp:revision>2</cp:revision>
  <dc:subject/>
  <dc:title/>
</cp:coreProperties>
</file>